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BIOSTATISTICIANS, BIOSTATISTICAL SCIENCE AND THE FUTURE</w:t>
      </w:r>
    </w:p>
    <w:p>
      <w:pPr>
        <w:pStyle w:val="Normal"/>
        <w:jc w:val="center"/>
        <w:rPr>
          <w:b/>
          <w:b/>
        </w:rPr>
      </w:pPr>
      <w:r>
        <w:rPr>
          <w:b/>
        </w:rPr>
      </w:r>
    </w:p>
    <w:p>
      <w:pPr>
        <w:pStyle w:val="Normal"/>
        <w:jc w:val="center"/>
        <w:rPr/>
      </w:pPr>
      <w:r>
        <w:rPr/>
        <w:t>Marvin Zelen</w:t>
      </w:r>
    </w:p>
    <w:p>
      <w:pPr>
        <w:pStyle w:val="Normal"/>
        <w:jc w:val="center"/>
        <w:rPr/>
      </w:pPr>
      <w:r>
        <w:rPr/>
      </w:r>
    </w:p>
    <w:p>
      <w:pPr>
        <w:pStyle w:val="Normal"/>
        <w:jc w:val="center"/>
        <w:rPr/>
      </w:pPr>
      <w:r>
        <w:rPr/>
        <w:t>Harvard University</w:t>
      </w:r>
    </w:p>
    <w:p>
      <w:pPr>
        <w:pStyle w:val="Normal"/>
        <w:jc w:val="center"/>
        <w:rPr/>
      </w:pPr>
      <w:r>
        <w:rPr/>
      </w:r>
    </w:p>
    <w:p>
      <w:pPr>
        <w:pStyle w:val="Normal"/>
        <w:jc w:val="center"/>
        <w:rPr/>
      </w:pPr>
      <w:r>
        <w:rPr/>
        <w:t>(Keynote talk given before the Eastern Mediterranean Region of the Biometric Society, May 2005)</w:t>
      </w:r>
    </w:p>
    <w:p>
      <w:pPr>
        <w:pStyle w:val="Normal"/>
        <w:jc w:val="center"/>
        <w:rPr/>
      </w:pPr>
      <w:r>
        <w:rPr/>
      </w:r>
    </w:p>
    <w:p>
      <w:pPr>
        <w:pStyle w:val="Normal"/>
        <w:jc w:val="center"/>
        <w:rPr/>
      </w:pPr>
      <w:r>
        <w:rPr/>
      </w:r>
    </w:p>
    <w:p>
      <w:pPr>
        <w:pStyle w:val="Normal"/>
        <w:spacing w:lineRule="auto" w:line="360"/>
        <w:rPr/>
      </w:pPr>
      <w:r>
        <w:rPr/>
        <w:t>I wish to thank the organizers of this meeting for inviting me to take part in this wonderful meeting. This meeting has not only attracted participants from this part of the world, but from countries outside of the Eastern Mediterranean Region. This is a reflection that this part of the world is regarded world-wide as the place where intellectual developments and religious movements, which had their beginnings more than 2,000 years ago, still have great influence in the world today.</w:t>
      </w:r>
    </w:p>
    <w:p>
      <w:pPr>
        <w:pStyle w:val="Normal"/>
        <w:spacing w:lineRule="auto" w:line="360"/>
        <w:rPr/>
      </w:pPr>
      <w:r>
        <w:rPr/>
      </w:r>
    </w:p>
    <w:p>
      <w:pPr>
        <w:pStyle w:val="Normal"/>
        <w:spacing w:lineRule="auto" w:line="360"/>
        <w:rPr/>
      </w:pPr>
      <w:r>
        <w:rPr/>
        <w:t xml:space="preserve">Ranny Dafni, on behalf of the Organizing Committee, had called me many months ago inviting me to present the keynote address. I had my doubts about accepting, but she was very persuasive, even though I did not produce a title. After considerable thought I would like to devote part of my talk to the future of Biostatistical Science. </w:t>
      </w:r>
    </w:p>
    <w:p>
      <w:pPr>
        <w:pStyle w:val="Normal"/>
        <w:spacing w:lineRule="auto" w:line="360"/>
        <w:rPr/>
      </w:pPr>
      <w:r>
        <w:rPr/>
      </w:r>
    </w:p>
    <w:p>
      <w:pPr>
        <w:pStyle w:val="Normal"/>
        <w:spacing w:lineRule="auto" w:line="360"/>
        <w:rPr/>
      </w:pPr>
      <w:r>
        <w:rPr/>
        <w:t xml:space="preserve">This task should only be undertaken by those possessing a blend of courage and foolhardiness. To illustrate my point, it is only necessary to go back a hundred years and attempt to predict the future of Biostatistical Science in the year 1900.  Ofcourse, at that time, our specialty and even the term had not yet been invented. Perhaps one might question whether our field will exist in another hundred years. Biostatistics may evolve into other specialties and disciplines. </w:t>
      </w:r>
    </w:p>
    <w:p>
      <w:pPr>
        <w:pStyle w:val="Normal"/>
        <w:spacing w:lineRule="auto" w:line="360"/>
        <w:rPr/>
      </w:pPr>
      <w:r>
        <w:rPr/>
      </w:r>
    </w:p>
    <w:p>
      <w:pPr>
        <w:pStyle w:val="Normal"/>
        <w:spacing w:lineRule="auto" w:line="360"/>
        <w:rPr/>
      </w:pPr>
      <w:r>
        <w:rPr/>
        <w:t>I prefer to use the term Statistical Science to describe the practice of Statistics. By Statistical Science, I mean the application of statistics, probability, mathematics and computing to advance our understanding of a subject matter field.  I refer to the practitioners of Statistical Science as Statistical Scientists - not Statisticians. The terms statistics and statisticians have an ancestry when statistics was concerned with “political arithmetic”.  Political arithmetic dealt with the study of records for the purpose of administration by government. This is far removed from how statistical science is practiced today. It is noteworthy that many university departments of statistics have been renamed departments of statistical science. The oldest such department located in University College, London was re-named the Department of Statistical Science many years ago. When the main field of application is in the biomedical sciences or agronomy we may often describe this activity as Biostatistical Science and its practioners as Biostatistical Scientists.</w:t>
      </w:r>
    </w:p>
    <w:p>
      <w:pPr>
        <w:pStyle w:val="Normal"/>
        <w:rPr/>
      </w:pPr>
      <w:r>
        <w:rPr/>
      </w:r>
    </w:p>
    <w:p>
      <w:pPr>
        <w:pStyle w:val="Normal"/>
        <w:spacing w:lineRule="auto" w:line="360"/>
        <w:jc w:val="both"/>
        <w:rPr/>
      </w:pPr>
      <w:r>
        <w:rPr/>
        <w:t xml:space="preserve">Nearly all of us have ready access to enormous communication and computational capabilities which were undreamed of a few decades ago. Many of us are on the Internet every day. This has changed the way we practice our science. Chief amongst these is the globalization of the way biostatistics is practiced. This talk will discuss several emerging issues which affect the current and future practice of our profession. </w:t>
      </w:r>
    </w:p>
    <w:p>
      <w:pPr>
        <w:pStyle w:val="Normal"/>
        <w:spacing w:lineRule="auto" w:line="360"/>
        <w:jc w:val="both"/>
        <w:rPr/>
      </w:pPr>
      <w:r>
        <w:rPr/>
      </w:r>
    </w:p>
    <w:p>
      <w:pPr>
        <w:pStyle w:val="Normal"/>
        <w:spacing w:lineRule="auto" w:line="360"/>
        <w:jc w:val="both"/>
        <w:rPr/>
      </w:pPr>
      <w:r>
        <w:rPr/>
        <w:t xml:space="preserve"> </w:t>
      </w:r>
      <w:r>
        <w:rPr/>
        <w:t>For example we have not fully taken advantage of the potential of our communication resources to educate our biostatistical scientists. I propose that our profession assemble courses on the internet which would be freely available. Many faculty have favorite courses which could be made widely available. It is very routine in many universities to teach courses using slides. These slides are usually in PowerPoint, slitex or in pdf formats and can easily be put on the Internet. Consequently, with guidance from a faculty member (or a knowledgeable person), a biostatistics student could have access to the same courses taught in major centers of biostatistics.  The courses could range from the most elementary to the most advanced.  Not only can course materials become available, but seminars can be made available as well. The possibility of seeing the slides in Corfu for a seminar which was given in Boston last week is a real possibility. The EMR can take a leadership role in initiating the organization of such a project. This would be especially important in the EMR where biostatistics faculty are not numerous in many of the Eastern Mediterranean universities.. A model for making courses/seminars available on the Internet already exists in the field of epidemiology (</w:t>
      </w:r>
      <w:hyperlink r:id="rId2">
        <w:r>
          <w:rPr>
            <w:rStyle w:val="InternetLink"/>
          </w:rPr>
          <w:t>http://www.pitt.edu/~super1</w:t>
        </w:r>
      </w:hyperlink>
      <w:r>
        <w:rPr/>
        <w:t xml:space="preserve">).  At the University of Pittsburgh, Professor Ron LaPorte and his colleagues have collected more than 2000 courses and seminars which are freely available on the internet. It is a worl wide effort with courses being contributed from many different parts of the world. I recently contributed a course entitled “Stochastic Processes in Public Health”. It was put in proper format by someone in Russia. The courses are mainly in English, but there are several courses in Chinese, French, Portuguese, Russian and Spanish. A few lectures are available in Arabic, Croatian, Georgian, Indonesian, Macedonian, Serbian, Korean and Japanese. The contributors come from 151 countries. Professor LaPorte has kindly agreed to assist in the EMR if it wishes to launch such a project. </w:t>
      </w:r>
    </w:p>
    <w:p>
      <w:pPr>
        <w:pStyle w:val="Normal"/>
        <w:spacing w:lineRule="auto" w:line="360"/>
        <w:jc w:val="both"/>
        <w:rPr/>
      </w:pPr>
      <w:r>
        <w:rPr/>
      </w:r>
    </w:p>
    <w:p>
      <w:pPr>
        <w:pStyle w:val="Normal"/>
        <w:spacing w:lineRule="auto" w:line="480"/>
        <w:jc w:val="both"/>
        <w:rPr/>
      </w:pPr>
      <w:r>
        <w:rPr/>
      </w:r>
    </w:p>
    <w:p>
      <w:pPr>
        <w:pStyle w:val="Normal"/>
        <w:spacing w:lineRule="auto" w:line="480"/>
        <w:jc w:val="both"/>
        <w:rPr/>
      </w:pPr>
      <w:r>
        <w:rPr/>
        <w:t>Biostatistical Science is enjoying unparalleled developments.  The need and demand has never been greater---especially in the United States.  Studies carried out by the National Research Council in the U.S. have concluded that biostatisticians and epidemiologists are in the shortest supply among all health-research professionals.  We need only look at any of the current issues of statistical journals to see the influence that the practice of biostatistical science has on new statistical methodology.  In my view, biostatistical science is at the cutting edge of many new developments in statistics.  This research is mainly motivated by problems in the Health Sciences.  It reminds us that statistical theory cannot be separated from the practice of statistics.  When they are separate, the theory is likely to be of little consequence and the practice runs the risk of being unsound.  Some of our colleagues describe themselves as mathematical statisticians or applied statisticians.  The former does not encounter data and the latter does not relate to theory.  Such terms are outmoded and should be discarded.</w:t>
      </w:r>
    </w:p>
    <w:p>
      <w:pPr>
        <w:pStyle w:val="Normal"/>
        <w:spacing w:lineRule="auto" w:line="480"/>
        <w:jc w:val="both"/>
        <w:rPr/>
      </w:pPr>
      <w:r>
        <w:rPr/>
        <w:tab/>
        <w:t>This new century has been described as the "Information Century".  The widespread availability of computing has led to the creation of many new databases of all kinds. However, there is a distinction between data and information.  Converting data into information requires insight, skill and training in the theory and practice of statistics.   Our every day lives are being affected by predictions of weather, trends in the stock market, results of a national census, reports on new therapies for diseases, etc.  I believe the mark of an educated person in this new century will be in the ability to reason with numbers.  In nearly all medical schools, students are required to satisfy a biostatistics requirement. Nearly all of the top medical journals have statistical editors as a great deal of modern medical research is quantitative.</w:t>
        <w:tab/>
      </w:r>
    </w:p>
    <w:p>
      <w:pPr>
        <w:pStyle w:val="Normal"/>
        <w:spacing w:lineRule="auto" w:line="480"/>
        <w:jc w:val="both"/>
        <w:rPr/>
      </w:pPr>
      <w:r>
        <w:rPr/>
      </w:r>
    </w:p>
    <w:p>
      <w:pPr>
        <w:pStyle w:val="Normal"/>
        <w:spacing w:lineRule="auto" w:line="480"/>
        <w:jc w:val="both"/>
        <w:rPr/>
      </w:pPr>
      <w:r>
        <w:rPr/>
        <w:t xml:space="preserve">The U.S. is influential throughout the world, by virtue of being the largest single commercial market.  Many countries are greatly influenced by activities and events in the U.S.  The broad reliance of the health sciences on quantitative methods in the U.S. is influencing similar activities in other countries.  Our profession is becoming very much a “global profession”. We are witnessing hospitals located in different countries entering patients on a common clinical trial. Beginning in 1991 there have been conferences every two years by representatives from the Europe, Japan and the United States. These conferences are called the International Conferences on Harmonization and are commonly referred to as the ICH. Attendees mainly come from industry and government regulatory agencies. The goal is to draft guidelines to make global drug development more efficient. The ICH has already drafted a document entitled “Statistical Principles for Clinical Trials” The  pharmaceutical industry is clearly a global industry and the need for biostatistical scientists, as now felt in the United States, will also be felt in other countries. In the United States and Europe many of the multi-national pharmaceutical companies have biostatistical staffs---in some instances these are quite large. Augmenting the growth in industry, many countries have created agencies to monitor the approval of new drugs. Many are modeled on the equivalent of the U.S. Food and Drug Administration. Unfortunately the conflicting guidelines between countries have hampered the initiation of clinical trials. One of the goals of the ICH is to attempt to have the government guidelines somewhat uniform so that inter-country clinical trials may be carried out. These developments will not only create more job opportunities, but will make our profession more important in helping guarantee the safety and efficacy of new drugs.  </w:t>
      </w:r>
    </w:p>
    <w:p>
      <w:pPr>
        <w:pStyle w:val="Normal"/>
        <w:spacing w:lineRule="auto" w:line="480"/>
        <w:jc w:val="both"/>
        <w:rPr/>
      </w:pPr>
      <w:r>
        <w:rPr/>
      </w:r>
    </w:p>
    <w:p>
      <w:pPr>
        <w:pStyle w:val="Normal"/>
        <w:spacing w:lineRule="auto" w:line="480"/>
        <w:jc w:val="both"/>
        <w:rPr/>
      </w:pPr>
      <w:r>
        <w:rPr/>
        <w:t>This growth may be especially important in the Pacific Rim countries. Japan is the second largest consumer of drugs. Mainland China represents a huge future market. Yet there is very little clinical trial activity in these countries. It is not clear at all whether the results of trials carried out in the West apply to the inhabitants in the Far East. Furthermore some aspects of “Traditional Medicine “as practiced in the East may be truly beneficial and can augment western medicine. Last year I attended a conference in mainland China where the main topic was the design of clinical trials to generate data to determine the benefits of traditional Chinese medicine. It is clear that  there may be significant growth in  clinical trial activity in the East gathering scientific evidence on the safety and benefits of some of the practices of “Traditional Medicine”.</w:t>
      </w:r>
    </w:p>
    <w:p>
      <w:pPr>
        <w:pStyle w:val="Normal"/>
        <w:spacing w:lineRule="auto" w:line="480"/>
        <w:jc w:val="both"/>
        <w:rPr/>
      </w:pPr>
      <w:r>
        <w:rPr/>
      </w:r>
    </w:p>
    <w:p>
      <w:pPr>
        <w:pStyle w:val="Normal"/>
        <w:spacing w:lineRule="auto" w:line="480"/>
        <w:jc w:val="both"/>
        <w:rPr/>
      </w:pPr>
      <w:r>
        <w:rPr/>
        <w:tab/>
        <w:t>The</w:t>
        <w:tab/>
        <w:t>U.S. Food and Drug Administration (FDA) has exerted great influence on thee employment of biostatistical scientists in the U.S. This demand is   still growing and is unlikely to be abated in the near future.  This need has provided opportunities for international students to seek biostatistics graduate training in the U.S.    For example, in my own Department we have currently enrolled students from: Argentina, mainland China (PRC), Greece, Mexico, Portugal, Spain, Taiwan (ROC), Korea and Singapore.   Unfortunately many of the students, after completing their studies, remain in the U.S.  However as employment opportunities for biostatistical scientists grow countries, I would expect that many International students would return to their native countries and exert their influence on the direction of biostatistical training and practice.  I can foresee that some of the leadership in biostatistical science, which is in the U.S. and the United Kingdom, will gradually be shared by other countries.  New academic programs in biostatistics are likely to be initiated in many Universities ---especially in the Pacific Rim countries.</w:t>
      </w:r>
    </w:p>
    <w:p>
      <w:pPr>
        <w:pStyle w:val="Normal"/>
        <w:spacing w:lineRule="auto" w:line="480"/>
        <w:jc w:val="both"/>
        <w:rPr/>
      </w:pPr>
      <w:r>
        <w:rPr/>
        <w:tab/>
        <w:t>Another theme that is emerging very rapidly and is affecting our discipline is the revolution in molecular biology.  Molecular biology is now evolving into Information Science and has energized an emerging new discipline of Computational Biology, sometimes referred to as Bioinformatics.  This discipline is concerned with the discovery and implementation of algorithms that facilitate the understanding of biological processes.  The principal tools are computing, statistics and so-called "machine learning" techniques.  The field is characterized by heavy reliance on computing and generating enormous amounts of data.  The methods of analyses are mainly ad-hoc and are still in a primitive stage.</w:t>
      </w:r>
    </w:p>
    <w:p>
      <w:pPr>
        <w:pStyle w:val="Normal"/>
        <w:spacing w:lineRule="auto" w:line="480"/>
        <w:ind w:firstLine="720"/>
        <w:jc w:val="both"/>
        <w:rPr/>
      </w:pPr>
      <w:r>
        <w:rPr/>
        <w:t>Not too long ago, one would have a hundred bench scientists generating new data and only a handful of individuals analyzing the data.  We are now in the reverse situation.  A small group of bench scientists can generate an enormous amount of data that may require large numbers of data analysts.  The availability of large molecular data bases and the decoding of the human genome may allow a scientist to plan an experiment and immediately obtain the relevant data from the available databases.  This is an activity in which statistical scientists can excel.  The use of micro-array technology has created novel statistical problems that will motivate much new biostatistical research.</w:t>
      </w:r>
    </w:p>
    <w:p>
      <w:pPr>
        <w:pStyle w:val="Normal"/>
        <w:spacing w:lineRule="auto" w:line="480"/>
        <w:jc w:val="both"/>
        <w:rPr/>
      </w:pPr>
      <w:r>
        <w:rPr/>
        <w:tab/>
        <w:t>I believe many biostatistical scientists will identify themselves with application areas.  They will regard themselves as primarily bioinformatic scientists or clinical trials scientists and only secondarily with biostatistics.  Already we have witnessed many biostatistical scientists who refer to themselves as epidemiologists. Several biostatistics departments have been renamed Biostatistics and Bioinformatics.</w:t>
      </w:r>
    </w:p>
    <w:p>
      <w:pPr>
        <w:pStyle w:val="Normal"/>
        <w:spacing w:lineRule="auto" w:line="480"/>
        <w:jc w:val="both"/>
        <w:rPr/>
      </w:pPr>
      <w:r>
        <w:rPr/>
        <w:tab/>
        <w:t>The biostatistics profession continues to be in a golden period, mainly because we are major contributors to the advancement of the health sciences.  A major issue for the future is how we can continue to be relevant as the needs of the health sciences change.  Biostatistics is driven by being an applications-oriented field.  As needs change so must our training.  I can foresee that future needs in biostatistics will require significant training in bioinformatics and modern genetics.  There will be less emphasis on traditional mathematical statistics and much more attention to data analysis---especially dealing with large databases.  However universities are relatively conservative institutions and are slow to change.  Science and technology are moving at a very fast pace.  Somehow the universities must be able to change curricula to take advantage of new scientific opportunities.  Otherwise we are likely to find our profession less relevant in the future.</w:t>
      </w:r>
    </w:p>
    <w:p>
      <w:pPr>
        <w:pStyle w:val="Normal"/>
        <w:spacing w:lineRule="auto" w:line="480"/>
        <w:ind w:firstLine="720"/>
        <w:jc w:val="both"/>
        <w:rPr/>
      </w:pPr>
      <w:r>
        <w:rPr/>
        <w:t>In 1982, at a meeting of the International Biometrics Society, I was invited to participate in a program entitled, “The Future of Biostatistics”.  My address was published the next year in Biometrics with discussion.  In my talk I stated, “The future of biostatistical science will be intimately related to computing”.  I went on to cite my reasons and strongly recommended that a significant amount of training be devoted to computing.  Two of the four discussants (the late Professors B. Greenberg, Univ., N.C. and S. Greenhouse, George Washington University) disagreed with my view.  Professor Chin Long Chiang of the University of California (Berkley) later published an article disagreeing with my view on computing.</w:t>
      </w:r>
    </w:p>
    <w:p>
      <w:pPr>
        <w:pStyle w:val="Normal"/>
        <w:spacing w:lineRule="auto" w:line="480"/>
        <w:ind w:firstLine="720"/>
        <w:jc w:val="both"/>
        <w:rPr/>
      </w:pPr>
      <w:r>
        <w:rPr/>
        <w:t>It is now 23 years later!  I still hold the same view on the role of computing—not only in biostatistical science but in statistical science.  At that time, I had described the history of development of statistical software in four stages.  The final stage, referred to as stage IV described automatic data analysis systems. It was yet to come. By this term I meant that the user will input a set of “stylized” questions dealing with various hypotheses or models.  The system will automatically choose one or more appropriate statistical techniques and give the answers to the stylized questions.  Also, the computer will indicate various caveats or cautions relating to possible shortcomings of the methodology—for example, concerning assumptions, robustness or approximations—and how they might affect the conclusions.  I predicted this stage would arrive in about a decade.  It has been almost two decades now. We are now beginning to see the beginnings of such automatic data analyses in the monitoring of clinical trials. In some of these trials interim analyses is being carried out automatically without human intervention. Professor  David  DeMets and his group at the University of Wisconsin have been pioneering in this effort for several years writing software for automatically carrying out interim analyses of heart disease trials. Due to his University restrictions  he cannot make the software publicly available. However he   is  now developing new software outside his University  which will be made publicly available during this year or the next.</w:t>
      </w:r>
    </w:p>
    <w:p>
      <w:pPr>
        <w:pStyle w:val="Normal"/>
        <w:spacing w:lineRule="auto" w:line="480"/>
        <w:ind w:firstLine="720"/>
        <w:jc w:val="both"/>
        <w:rPr/>
      </w:pPr>
      <w:r>
        <w:rPr/>
      </w:r>
    </w:p>
    <w:p>
      <w:pPr>
        <w:pStyle w:val="Normal"/>
        <w:spacing w:lineRule="auto" w:line="480"/>
        <w:ind w:firstLine="720"/>
        <w:jc w:val="both"/>
        <w:rPr/>
      </w:pPr>
      <w:r>
        <w:rPr/>
        <w:t>One of the problems we are experiencing in computing is that the cost of software seems to be climbing.  In former times we were accustomed to have available whatever software was required, as cost was a relatively negligible item.  However, this is no longer true today. I would hope that in the future there is a greater trend to make available open software. The ideal example is R.  Robert Gentleman (now at the Fred Hutchison Cancer Center in Seattle) and his colleagues from all over the world are owed a vote of thanks by our profession for their insight and ambition to launch R.  On the other hand I know of one software system for clinical trials that charges over $50,000 with costly annual maintenance fees.  Routine general-purpose statistical software may cost in the neighborhood of a $1,000.  I believe this system may change with more open software being made available.  . However there may be some specialized software which will not be freely available. One way of having access to such specialized statistical software is to have it available on the Internet.  The user will not have software resident on the user’s computer.  However, with a password, he or she will be able to use the software and payment will be made by amount of use.  It is expensive to write good software.  These software developers should be fairly compensated.  However, a system has to evolve that does not prevent use of the software because of costs.</w:t>
      </w:r>
    </w:p>
    <w:p>
      <w:pPr>
        <w:pStyle w:val="Normal"/>
        <w:spacing w:lineRule="auto" w:line="480"/>
        <w:jc w:val="both"/>
        <w:rPr/>
      </w:pPr>
      <w:r>
        <w:rPr/>
        <w:tab/>
        <w:t>Looking far ahead to the future, the Biostatistical Scientist would look back at our time and comment on the "quaint" way we planned and analyzed studies.  They would be intrigued why it was necessary to carry out clinical trials enlisting hundreds if not thousands of patients, taking many years to complete, when in fact they need only look at a therapeutic drug's chemical composition and predict benefit, conditional on knowing an individual's genome profile.  It sounds like science fiction, but going back a hundred years could anybody predict current activities in our profession?</w:t>
      </w:r>
    </w:p>
    <w:p>
      <w:pPr>
        <w:pStyle w:val="Normal"/>
        <w:spacing w:lineRule="auto" w:line="480"/>
        <w:jc w:val="both"/>
        <w:rPr/>
      </w:pPr>
      <w:r>
        <w:rPr/>
        <w:tab/>
        <w:t>I wish to comment on relations between University and Industry.  Leadership in biostatistics is mainly centered in universities.  However industry is hiring many young and talented biostatisticians.  As they become more senior we are likely to witness increasing leadership in the future directions of biostatistical science from those employed by industry.  This will undoubtedly result in closer relationships between industry and the universities.  Both universities and industry have many goals in common.  It is inevitable that industry will begin to participate in the educational process. We in  Academia should take steps to hasten this process.</w:t>
      </w:r>
    </w:p>
    <w:p>
      <w:pPr>
        <w:pStyle w:val="TextBodyIndent"/>
        <w:rPr/>
      </w:pPr>
      <w:r>
        <w:rPr/>
        <w:t xml:space="preserve">Finally, I wish to remark on the role of statistical science on policy issues.  We have much to contribute to policy.  I would urge our profession to regard this as a major goal for the future.  Many policy decisions are based on quantitative information.  It is timely for our profession to expand our role, by not only being responsible for the collection and interpretation of data, but to also to take leadership in making policy.  Policy issues in health care are becoming dominant in both the internal and external affairs of many countries. It is only necessary to refer to the world wide AIDS epidemic, </w:t>
        <w:br/>
        <w:t xml:space="preserve"> the failure of the US to endorse the Kyoto treaty, the outbreak of Sars in the Far East two years ago, the concern with the spread of the Avarian virus, now confined to the Far East and the recent outbreak of Polio in some of the Arab countries. It is necessary to develop policies  on how to deal with these problems ---The inputs to the decision makers are usually data, perhaps refined and integrated into quantitative models. Such models may predict the speed of the spread of an epidemic, the sub-populations which are most vulnerable, the magnitude of the demand for vaccines, etc... I would expect that in the future members of our profession will take a more active role in helping shape health policy --especially at the international level. </w:t>
      </w:r>
    </w:p>
    <w:p>
      <w:pPr>
        <w:pStyle w:val="TextBodyIndent"/>
        <w:rPr/>
      </w:pPr>
      <w:r>
        <w:rPr/>
      </w:r>
    </w:p>
    <w:p>
      <w:pPr>
        <w:pStyle w:val="TextBodyIndent"/>
        <w:rPr/>
      </w:pPr>
      <w:r>
        <w:rPr/>
        <w:t>Thank  You!!!!</w:t>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tt.edu/~super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6:32:00Z</dcterms:created>
  <dc:creator>dfci</dc:creator>
  <dc:description/>
  <dc:language>en-US</dc:language>
  <cp:lastModifiedBy>yannis</cp:lastModifiedBy>
  <dcterms:modified xsi:type="dcterms:W3CDTF">2005-06-21T06:32:00Z</dcterms:modified>
  <cp:revision>2</cp:revision>
  <dc:subject/>
  <dc:title>BIOSTATISTICIANS, BIOSTATISTICAL SCIENCE AND THE FUTURE</dc:title>
</cp:coreProperties>
</file>